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я по заполнению формы федерального статистического наблюдения № 1-СХ (баланс)-срочная </w:t>
        <w:br/>
        <w:t>«Сведения о движении зерна и продуктов его перерабо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цию по заполнению отчетности можно получить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91"/>
        <w:gridCol w:w="3691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 (Ф.И.О.)</w:t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уимова Альбина Андреевна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) 262-30-29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Людмила Сергеевна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72) 52-66-65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ервичные статистические данные (далее – данные) по форме федерального статистического </w:t>
        <w:br/>
        <w:t xml:space="preserve">наблюдения № 1-СХ (баланс)-срочная «Сведения о движении зерна и продуктов его переработки» </w:t>
        <w:br/>
        <w:t xml:space="preserve">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а) предоставляю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юридические лица (кроме микропредприятий, крестьянских (фермерских) хозяйств, а также организаций, основным видом деятельности которых является сельскохозяйственная деятельность), осуществляющие закупку, хранение, переработку зерна, продуктов переработки (код по ОКВЭД2 46.21.11, 52.10.3, 10.61,10.62, 10.9, 11.01.4, 11.05, 10.73.1) ежеквартально с 1-го по 5-й рабочий день после отчетного периода за январь –март, январь –июнь, январь –сентябрь по зерну, видам зерновых культу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включая микропредприятия (кроме крестьянских (фермерских) хозяйств, </w:t>
        <w:br/>
        <w:t>а также организаций, основным видом деятельности которых является сельскохозяйственная деятельность), осуществляющие закупку, хранение, переработку зерна, продуктов переработки (код по ОКВЭД2 46.21.11, 52.10.3, 10.61, 10.62, 10.9, 11.01.4, 11.05, 10.73.1) ежегодно с 1-го по 3-й рабочий день после отчетного года по зерну, видам зерновых культур, муке и круп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оставляются по юридическому лицу (обособленному подразделению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при объеме закупки, хранения или переработки зерна, продуктов переработки зерна более 1 тонны за отчетный период. Все показатели </w:t>
        <w:br/>
        <w:t>в форме заполняются в тоннах без десятичного зна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орма предоставляется в территориальные органы Росстата только при наличии наблюдаемого явления. </w:t>
        <w:br/>
        <w:t>В случае отсутствия явления данные по форме в территориальные органы Росстата не предоста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и, в отношении которых в соответствии с Федеральным законом от 26 октября 2002 г. </w:t>
        <w:br/>
        <w:t xml:space="preserve">№ 127-ФЗ «О несостоятельности (банкротстве)» (далее – Закон о банкротстве) введены процедуры, применяемые </w:t>
        <w:br/>
        <w:t xml:space="preserve">в деле о банкротстве, предоставляют данные по указанной форме до завершения в соответствии </w:t>
        <w:br/>
        <w:t>со статьей 149 Закона о банкротстве конкурсного производства и внесения в единый государственный реестр юридических лиц записи о ликвидации должника.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ри наличии у юридического лица обособленных подразделений, расположенных на одной территории субъекта Российской Федерации с юридическим лицом, данные по форме предоставляются </w:t>
        <w:br/>
        <w:t>в целом по юридическому лицу, включая данные по обособленным подразделениям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ри наличии у юридического лица обособленных подразделений, расположенных на территории разных субъектов Российской Федерации, данные предоставляются по каждому обособленному подразделению </w:t>
        <w:br/>
        <w:t>по месту их нахождения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можно предоставление сводных данных за все обособленные подразделения юридического лица, осуществляющие деятельность в конкретном субъекте Российской Федерации, при условии назначения руководителем юридического лица должностного лица,</w:t>
      </w:r>
    </w:p>
    <w:p>
      <w:pPr>
        <w:pStyle w:val="Normal"/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отражение агрегированных данных по этим подразделениям. В этом случае предоставление данных закрепляется за одним из подразделений, определенным в данном субъекте Российской Федерации.</w:t>
      </w:r>
    </w:p>
    <w:p>
      <w:pPr>
        <w:pStyle w:val="Normal"/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vertAlign w:val="superscript"/>
        </w:rPr>
        <w:t xml:space="preserve">* </w:t>
      </w:r>
      <w:r>
        <w:rPr>
          <w:sz w:val="18"/>
          <w:szCs w:val="18"/>
        </w:rPr>
        <w:t xml:space="preserve">Юридическими лицами и/или физическими лицами, осуществляющими предпринимательскую деятельность без образования юридического лица (индивидуальные предприниматели), зарегистрированными на территориях Луганской Народной Республики, Донецкой Народной Республики, Запорожской </w:t>
        <w:br/>
        <w:t xml:space="preserve">и Херсонской областей, данные по форме предоставляются при наличии наблюдаемого явления. В случае отсутствия наблюдаемого явления предоставление формы, </w:t>
        <w:br/>
        <w:t>не заполненной значениями показателей («пустой отчет»), указанными респондентами не требу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бособленное подразделе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наличии у юридического лица обособленных подразделений, осуществляющих деятельность </w:t>
        <w:br/>
        <w:t>за пределами Российской Федерации, данные по ним в настоящую форму не включа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итель юридического лица назначает должностных лиц, уполномоченных предоставлять данные </w:t>
        <w:br/>
        <w:t>от имени юридического лица (в том числе в обособленных подразделениях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реорганизации юридического лица в форме преобразования юридическое лицо, являющееся правопреемником, с момента своего создания должно предоставлять данные по форме (включая данные реорганизованного юридического лица) в срок, указанный на бланке формы за период с начала отчетного года, </w:t>
        <w:br/>
        <w:t>в котором произошла реорганизац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адресной части указывается полное наименование отчитывающейся организации в соответствии </w:t>
        <w:br/>
        <w:t>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по обособленному подразделению юридического лица, указывается наименование обособленного подразделения и юридического лица,к которому оно относ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с юридическим адресом. Для обособленных подразделений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</w:t>
        <w:br/>
        <w:t>в информационно-телекоммуникационной сети «Интернет» по адресу: http://websbor.gks.ru/online/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 Общероссийскому классификатору предприятий и организаций (ОКПО)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ого лица, не имеющего обособлен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, у которого все его обособленные подразделения находятся в одном с ним субъек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ловного подразделения юридического лица, в данные по форме которого включены обособленные подразделения, находящиеся в одном субъекте Российской Федерации с юридическим лицом </w:t>
        <w:br/>
        <w:t xml:space="preserve">(в случае наличия территориально обособленных подразделений в разных субъектах Российской Федерации </w:t>
        <w:br/>
        <w:t>с юридическим лиц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обленного подразделения, находящегося на территории субъекта Российской Федерации, отличного</w:t>
        <w:br/>
        <w:t>от местонахожд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головного подразделения юридического лица выступает обособленное подразделение, </w:t>
        <w:br/>
        <w:t>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точником данных по форме являются утвержденные, в соответствии с учетной политикой организации, первичные учетные документы, на основании которых ведется бухгалтерский уч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форме должны быть отражены все операции по движению зерна и видам зерновых культур, продуктов переработки зернав организации за отчетный период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1 разделе формы показывается наличие зерна и видов зерновых культур, муки и крупы на начало и конец отчетного периода и их поступление по всем основным статьям прихода, а также использование по основным направлениям по соответствующим статьям расхода, в 2 разделе – данные о вывозе зерна, муки и крупы за пределы субъекта Российской Федераци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Движение зер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 отражается все зерно (строка 01) и виды зерновых культур (строки с 02 по 12) , а также мука </w:t>
        <w:br/>
        <w:t>и крупа (строки 13 и 14), находящиеся в организации на начало отчетного периода  независимо от источников образования (государственные ресурсы, страховые фонды, сортовые семена, обменные операции и так далее). Зернобобовые и прочие зерновые культуры (горох, фасоль, нут, чина, маш, чечевица и прочие, а также прочие зерновые культуры такие как сорго, вика и другие) указываются по всем графам по строке 12 по коду ОКПД2 01.11.04.А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01.11.41+01.11.49.120+01.11.49.130+01.11.49.140+01.11.49.150+01.11.49.190+01.11.7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о, полученное на хранение от сторонних организаций, кроме сельскохозяйственных производителей, учитывается в форме. Зерно сельскохозяйственных организаций, крестьянских (фермерских) хозяйств, включая индивидуальных предпринимателей, находящееся на хранении в организациях, производящих операции с зерном, </w:t>
        <w:br/>
        <w:t xml:space="preserve">в форму не включаетс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сли по зерну, продуктам его переработки в течение отчетного периода не было движения, в форме  отражается только наличие на начало и конец отчетного пери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графе 2 показываются объемы зерна и видов зерновых культур, поступившие в отчетном периоде </w:t>
        <w:br/>
        <w:t xml:space="preserve">от поставщик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ельскохозяйственных производителей своего субъекта Российской Федерации, включая закупку для государственных и муниципальных нужд и возврат ссуд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отражаются все объемы продукции, поступившие по импорту (включая гуманитарную помощь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графу 4 включаются объемы продукции, поступившие в порядке завоза из других субъектов Российской Федерации, включая закупки за пределами своей территории. В графе 5 в том числе (из графы 4), выделяются объемы продукции, поступившие от сельскохозяйственных организаций других субъек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ах 2, 3, 4 приводится поступление продукции, как на свои склады, так и транзитом. Продукция, поступившая в порядке транзита, одновременно списывается полностью в расход по соответствующей стать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продукции с одного склада организации на другой склад в форме не отраж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указывается количество продукции, поступившей от сельскохозяйственных предприятий в обмен на выдаваемые им семена зерновых культур (включая поступление сортового зерна), а также в обмен на комбикорма и зернофураж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В графе 7 показывается прочий приход продукции, не учтенный в графах с 2 по 6: поступило по перевозкам внутри региона, поступило по прочим обменным операциям, поступило из переработки, поступление давальческого зерна для переработки и поступление продукции из давальческой переработки, а также все остальные операции по приходу, не указанные выше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учитывается итого прихода, включая наличие на начало отчетного периода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В графах 9,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ятся объемы продукции, отгруженной за пределы субъекта: в графе 9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другие субъекты Российской Федерации, в графе 10 – на экспорт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1 отражается отпуск семян на посевные цели (в обмен, продажу, ссуду)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2 отражается общее количество переработанной продукции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ах с 13 по 17 показываются объемы, использованные для переработки в отчетном периоде на соответствующий вид продукции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Г– локальный код по ОКПД2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графе 18 отражаются объемы, не вошедшие в графы с 13 по 17, использованные для переработки на прочую продукцию (клейковину, клетчатку, сахарозаменители и другую). При переработке давальческого сырья  в форму включается та часть продукции, которую получили перерабатывающие организации в качестве оплаты </w:t>
        <w:br/>
        <w:t>за выполненную рабо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графе 19 указываются потери при хранении и транспортировке, убыль при подработке и суш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графе 20 отражается прочий расход продукции, не учтенный в графах с 9 по 19: отгружено по перевозкам внутри региона, включая давальческую продукцию, отпущено потребителям из местных ресурсов, за исключением отпуска на посевные цели, выдача рядового зернапо обмену на сортовое и прочие обменные операции, </w:t>
        <w:br/>
        <w:t>не указанные выше, а также все остальные операции по прочему расходу не перечисленные выш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графе 21 приводится итог всего расхода по сумме граф 9 +10+11+12+19+2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графе 22 отражается все зерно, виды зерновых культур, а также мука и крупа находящиеся в организации </w:t>
        <w:br/>
        <w:t>на конец отчетного периода.</w:t>
      </w:r>
    </w:p>
    <w:p>
      <w:pPr>
        <w:pStyle w:val="Normal"/>
        <w:suppressAutoHyphens w:val="true"/>
        <w:spacing w:before="100" w:after="0"/>
        <w:ind w:firstLine="709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Сведения о вывозе зерна, муки и круп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азделе 2 отражаются данные о вывозе зерна, муки и крупы за пределы субъекта Российской Федера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графе А указывается наименование регион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лучателей продукции – субъектов Российской Федерации, а в графе 1 соответственно показываются объемы зерна, муки, крупы, отгруженные предприятиям и организациям соответственно в субъекты Российской Федерации, а также на экспорт (строки 199, 299 и 399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фа 1 раздела 2 должна равняться сумме граф 9, 10 раздела 1 формы.</w:t>
      </w:r>
      <w:r>
        <w:br w:type="page"/>
      </w:r>
    </w:p>
    <w:p>
      <w:pPr>
        <w:pStyle w:val="Normal"/>
        <w:spacing w:before="60" w:after="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и логические контроли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Гр. 8 = гр. (1+2+3+4+6+7)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. Гр. 12 = гр. (13+14+15+16+17+18)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 Гр. 21 = гр. (9+10+11+12+19+20)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 Гр. 22 = гр. (8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1)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 Гр. (9+10) = гр. 1 Раздела 2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сем графам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тр. 02 ≥ стр. 03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тр. 04 ≥ стр. 05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Стр. 01= стр. (02+04+06+07+08+09+10+11+12)</w:t>
      </w:r>
    </w:p>
    <w:p>
      <w:pPr>
        <w:pStyle w:val="Normal"/>
        <w:spacing w:before="80" w:after="0"/>
        <w:ind w:left="709" w:hanging="0"/>
        <w:rPr/>
      </w:pPr>
      <w:r>
        <w:rPr>
          <w:sz w:val="28"/>
          <w:szCs w:val="28"/>
        </w:rPr>
        <w:t>по всем строкам 02 – 12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Гр. 12 = гр. (13+14+18) , за январь – март, январь – июнь, январь – сентябрь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  <w:u w:val="single"/>
        </w:rPr>
        <w:t>Раздел 2 по гр. 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тр. 01 ≥ стр. 199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тр. 02 ≥ стр. 299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тр. 03 ≥ стр. 399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2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/>
  </w:style>
  <w:style w:type="character" w:styleId="Style1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Style30">
    <w:name w:val="Пункт"/>
    <w:basedOn w:val="Normal1"/>
    <w:next w:val="Normal1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ind w:firstLine="567"/>
      <w:jc w:val="both"/>
    </w:pPr>
    <w:rPr/>
  </w:style>
  <w:style w:type="paragraph" w:styleId="Heading31">
    <w:name w:val="heading 3"/>
    <w:basedOn w:val="Normal1"/>
    <w:next w:val="Normal1"/>
    <w:qFormat/>
    <w:pPr>
      <w:keepNext w:val="true"/>
      <w:ind w:right="57" w:hanging="0"/>
      <w:jc w:val="right"/>
    </w:pPr>
    <w:rPr>
      <w:sz w:val="28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8:00Z</dcterms:created>
  <dc:creator>555</dc:creator>
  <dc:description/>
  <cp:keywords/>
  <dc:language>en-US</dc:language>
  <cp:lastModifiedBy>Херуимова Альбина Андреевна</cp:lastModifiedBy>
  <cp:lastPrinted>2023-06-28T15:52:00Z</cp:lastPrinted>
  <dcterms:modified xsi:type="dcterms:W3CDTF">2024-12-27T12:08:00Z</dcterms:modified>
  <cp:revision>2</cp:revision>
  <dc:subject/>
  <dc:title>ФЕДЕРАЛЬНОЕ ГОСУДАРСТВЕННОЕ СТАТИСТИЧЕСКОЕ НАБЛЮДЕНИЕ</dc:title>
</cp:coreProperties>
</file>